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/>
      </w:pPr>
      <w:r>
        <w:rPr/>
        <w:t>Portaria CAT-15, de 24-2-17 – DOE 25-02-17</w:t>
      </w:r>
    </w:p>
    <w:p>
      <w:pPr>
        <w:pStyle w:val="Heading1"/>
        <w:rPr/>
      </w:pPr>
      <w:r>
        <w:rPr/>
        <w:t>Dispõe sobre a definição de operadores setoriais para o Cadastro Informativo dos Créditos não Quitados de Órgãos e Entidades Estaduais – Cadin Estadu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217"/>
        <w:gridCol w:w="1395"/>
        <w:gridCol w:w="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 Inez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736.310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4.317.416-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90/16 – DOE 25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o artigo 485 do supramencionado Regulamento, CASSOU o Regime Especial da interessada referente à autorização para compensar (até o limite de 50%) o imposto devido por antecipação (artigo 426-A do RICMS/2000) com o valor apurado a título de ressarcimento previsto no inciso IV do artigo 269 do RICMS/2000 (e Portaria CAT 17/1999), e recolher o saldo remanescente do imposto até o dia 15 do mês subsequente ao da entrada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Processo GDOC 80949-158404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ROFARMA DISTRIBUIDORA DE PRODU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ACEUTICOS 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878.412.117 - CNPJ: 45.453.214/0013-9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6/17 – DOE 25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que lhe autoriza a suspender o ICMS devido na importação de matéria-prima sem similar nacional, cujo desembaraço seja processado neste estado, nos termos da Portaria CAT 59/2007, com vigência até 28-02-2019. Processo: Regime Especial Eletrônico 01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ILKINGTON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34.099.517.112 – CNPJ: 61.736.732/0001-3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8/17 – DOE 25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Concedeu, ao contribuinte abaixo identificado, bem como ao estabelecimento de IE 147.213.400.113, Regime Especial que atribui aos referidos estabelecimentos, a condição de sujeito passivo por substituição tributária a que se refere o inciso VI do art. 264 do RICMS/2000,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67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RI COMÉRCIO E SERVIÇ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44.830.213.115 IE: 04.904.042/0001-08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4:00Z</dcterms:created>
  <dc:creator>CB</dc:creator>
  <dc:description/>
  <dc:language>en-US</dc:language>
  <cp:lastModifiedBy>CB</cp:lastModifiedBy>
  <dcterms:modified xsi:type="dcterms:W3CDTF">2017-02-25T12:04:00Z</dcterms:modified>
  <cp:revision>2</cp:revision>
  <dc:subject/>
  <dc:title>ATO COTEPE/ICMS Nº 26, DE 27-10-16 - DOU 29-10-16</dc:title>
</cp:coreProperties>
</file>